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Anexa la Hotărârea Consiliului Local al Municipiului Craiova nr.477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entru stabilirea ordinii de prioritate în soluţionarea cererilor de locuinţe şi în repartizarea locuinţelor destinate închirierii persoanelor şi/sau familiilor evacuate din case naţionalizate, ce vor rămâne vacante în Municipiul Craiova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20"/>
        <w:gridCol w:w="1161"/>
      </w:tblGrid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B1%3AC10"/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  <w:bookmarkEnd w:id="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NESCU SIM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A FLOR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ICA NICOLA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EA VIOR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EA DUMITRU GEORG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MITRU IANI ION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EANU LUMINI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eorghe NEDELESC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1:00Z</dcterms:created>
  <dc:creator>Phoenix</dc:creator>
  <dc:description/>
  <cp:keywords/>
  <dc:language>en-US</dc:language>
  <cp:lastModifiedBy>utilizator sapl13</cp:lastModifiedBy>
  <dcterms:modified xsi:type="dcterms:W3CDTF">2019-11-27T07:13:00Z</dcterms:modified>
  <cp:revision>5</cp:revision>
  <dc:subject/>
  <dc:title>Anexa 5</dc:title>
</cp:coreProperties>
</file>